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V o l l m a c h t</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rPr>
        <w:t xml:space="preserve">Hiermit erteile ich / wi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me, </w:t>
      </w:r>
      <w:r>
        <w:rPr>
          <w:rFonts w:cs="Arial" w:ascii="Arial" w:hAnsi="Arial"/>
          <w:sz w:val="20"/>
          <w:lang w:val="it-IT"/>
        </w:rPr>
        <w:t>Vornam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traß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Ort:</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rPr>
        <w:t>Rechtsanwalt Jörg Schrewentigges, Hauptstraße 60, 51465 Bergisch Gladb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llmac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krper2"/>
        <w:rPr>
          <w:sz w:val="20"/>
        </w:rPr>
      </w:pPr>
      <w:r>
        <w:rPr>
          <w:sz w:val="20"/>
        </w:rPr>
        <w:t xml:space="preserve">Die Vollmacht wird für sämtliche außergerichtlichen wie gerichtlichen Tätigkeiten aller Instanzen erteilt. </w:t>
      </w:r>
    </w:p>
    <w:p>
      <w:pPr>
        <w:pStyle w:val="Textkrper2"/>
        <w:rPr>
          <w:sz w:val="20"/>
        </w:rPr>
      </w:pPr>
      <w:r>
        <w:rPr>
          <w:sz w:val="20"/>
        </w:rPr>
      </w:r>
    </w:p>
    <w:p>
      <w:pPr>
        <w:pStyle w:val="Textkrper2"/>
        <w:rPr>
          <w:sz w:val="20"/>
        </w:rPr>
      </w:pPr>
      <w:r>
        <w:rPr>
          <w:sz w:val="20"/>
        </w:rPr>
        <w:t>Sie umfasst insbesondere die Befugnis, die Angelegenheit gerichtlich oder außergerichtlich durch Vergleich, Verzicht oder Anerkenntnis zu erledigen, Akteneinsicht zu nehmen, Vertragsverhältnisse zu begründen oder aufzuheben, einseitige Willenserklärungen (z.B. Kündigung) abzugeben oder entgegenzunehmen und Geld oder sonstige Wertsachen entgegenzuneh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Unfallsachen berechtigt die Vollmacht zur Geltendmachung von Ansprüchen gegen den Schädiger, Fahrzeughalter und deren Versicher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Vollmacht berechtigt zur Vertretung und Antragstellung in Scheidungs- und Scheidungsfolgesachen, zur Einholung von Renten- und sonstigen Versorgungsauskünften sowie zum Abschluss von Vereinbarungen über Scheidungsfolgesachen.</w:t>
      </w:r>
    </w:p>
    <w:p>
      <w:pPr>
        <w:pStyle w:val="Normal"/>
        <w:jc w:val="both"/>
        <w:rPr>
          <w:rFonts w:ascii="Arial" w:hAnsi="Arial" w:cs="Arial"/>
          <w:sz w:val="20"/>
        </w:rPr>
      </w:pPr>
      <w:r>
        <w:rPr>
          <w:rFonts w:cs="Arial" w:ascii="Arial" w:hAnsi="Arial"/>
          <w:sz w:val="20"/>
        </w:rPr>
      </w:r>
    </w:p>
    <w:p>
      <w:pPr>
        <w:pStyle w:val="Textkrper2"/>
        <w:rPr>
          <w:sz w:val="20"/>
        </w:rPr>
      </w:pPr>
      <w:r>
        <w:rPr>
          <w:sz w:val="20"/>
        </w:rPr>
        <w:t>Die Vollmacht wird ferner zur Vertretung und Verteidigung in Strafsachen und Bußgeldsachen, einschließlich des Vorverfahrens, sowie ausdrücklich zur Vertretung nach § 411 II, 233 I 234 StPO erteilt. Die Vollmacht umfasst die Stellung von Straf- und anderen nach der Strafprozessordnung zulässigen Anträgen sowie die Stellung von Anträgen nach dem StrEG (Gesetz über die Entschädigung für Strafverfolgungsmaßnah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e Vollmacht umfasst die Prozessführung, einschließlich der Befugnis zur Erhebung und Zurücknahme von Widerklag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Vollmacht gilt für alle Instanzen und erstreckt sich auch auf Neben- und Folgeverfahren aller Art. Sie umfasst insbesondere die Befugnis, Zustellungen zu bewirken und entgegenzunehmen, Untervollmacht zu erteilen, Rechtsmittel einzulegen, zurückzunehmen oder auf sie zu verzicht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_______                                             __________________________________________</w:t>
      </w:r>
    </w:p>
    <w:p>
      <w:pPr>
        <w:pStyle w:val="Normal"/>
        <w:jc w:val="both"/>
        <w:rPr>
          <w:rFonts w:ascii="Arial" w:hAnsi="Arial" w:cs="Arial"/>
          <w:sz w:val="16"/>
        </w:rPr>
      </w:pPr>
      <w:r>
        <w:rPr>
          <w:rFonts w:cs="Arial" w:ascii="Arial" w:hAnsi="Arial"/>
          <w:sz w:val="16"/>
        </w:rPr>
      </w:r>
    </w:p>
    <w:p>
      <w:pPr>
        <w:pStyle w:val="TextBody"/>
        <w:rPr/>
      </w:pPr>
      <w:r>
        <w:rPr/>
        <w:t>(Ort, Datum)                                                                           (Unterschrif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2"/>
      <w:u w:val="single"/>
      <w:lang w:val="it-IT"/>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25:00Z</dcterms:created>
  <dc:creator>Wolf Dieter Reichwein</dc:creator>
  <dc:description/>
  <cp:keywords/>
  <dc:language>en-US</dc:language>
  <cp:lastModifiedBy>Jörg Schrewentigges</cp:lastModifiedBy>
  <cp:lastPrinted>2013-07-19T13:24:00Z</cp:lastPrinted>
  <dcterms:modified xsi:type="dcterms:W3CDTF">2013-07-19T11:25:00Z</dcterms:modified>
  <cp:revision>2</cp:revision>
  <dc:subject/>
  <dc:title>V o l l m a c h t</dc:title>
</cp:coreProperties>
</file>